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 по общей гигиене отдела экспертиз условий воспитания и обучения филиала ФБУЗ «Центр гигиены и эпидемиологии в 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авлева Светлана Евгенье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3 июня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итание детей с муковисцидоз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ковисцидоз (кистозный фиброз) – это наследственное хроническое заболевание, при котором происходит нарушение работы всех экзокринных желез. Болезнь поражает весь организм, но больше всего страдает дыхательная система и пищеварительный трак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Принципы лечебного питания при </w:t>
      </w:r>
      <w:r>
        <w:rPr>
          <w:rFonts w:cs="Times New Roman" w:ascii="Times New Roman" w:hAnsi="Times New Roman"/>
          <w:bCs/>
          <w:color w:val="000000"/>
          <w:kern w:val="2"/>
          <w:u w:val="single"/>
        </w:rPr>
        <w:t>муковисцидозе:</w:t>
      </w:r>
      <w:r>
        <w:rPr>
          <w:rFonts w:cs="Times New Roman" w:ascii="Times New Roman" w:hAnsi="Times New Roman"/>
          <w:color w:val="000000"/>
        </w:rPr>
        <w:br/>
        <w:t>1. Увеличение энергетической ценности (калорийности) рациона по сравнению со здоровым ребенком того же возраста</w:t>
        <w:br/>
        <w:t>3. Увеличение квоты белка по сравнению с возрастной нормой</w:t>
        <w:br/>
        <w:t>4. Сохранение или увеличение физиологической нормы жира (40% калорийности рациона).</w:t>
        <w:br/>
        <w:t>5. Создание максимального покоя для поджелудочной железы, печени и желчевыделительной системы</w:t>
        <w:br/>
        <w:t>6. Борьба с повышенным газообразованием, вздутием живота, увеличенным объемом стула.</w:t>
        <w:br/>
        <w:t>7. Дополнительное подсаливание пищи.</w:t>
        <w:br/>
        <w:t>8. Введение пищевых веществ, способных подавлять хроническое воспаление (пробиотики, омега-3 полиненасыщенные жирные кислоты).</w:t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аким образом это осуществить:</w:t>
        <w:br/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«Активный» подход к питанию ребенка в любом возрас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питание ребенка должно быть регулярным и включать следующие приёмы пищи-</w:t>
      </w:r>
      <w:r>
        <w:rPr>
          <w:rFonts w:cs="Times New Roman" w:ascii="Times New Roman" w:hAnsi="Times New Roman"/>
          <w:bCs/>
          <w:color w:val="000000"/>
        </w:rPr>
        <w:t>завтрак</w:t>
      </w:r>
      <w:r>
        <w:rPr>
          <w:rFonts w:cs="Times New Roman" w:ascii="Times New Roman" w:hAnsi="Times New Roman"/>
          <w:color w:val="000000"/>
        </w:rPr>
        <w:t xml:space="preserve">, 2-й завтрак (перекус), </w:t>
      </w:r>
      <w:r>
        <w:rPr>
          <w:rFonts w:cs="Times New Roman" w:ascii="Times New Roman" w:hAnsi="Times New Roman"/>
          <w:bCs/>
          <w:color w:val="000000"/>
        </w:rPr>
        <w:t>обед</w:t>
      </w:r>
      <w:r>
        <w:rPr>
          <w:rFonts w:cs="Times New Roman" w:ascii="Times New Roman" w:hAnsi="Times New Roman"/>
          <w:color w:val="000000"/>
        </w:rPr>
        <w:t xml:space="preserve">, полдник, </w:t>
      </w:r>
      <w:r>
        <w:rPr>
          <w:rFonts w:cs="Times New Roman" w:ascii="Times New Roman" w:hAnsi="Times New Roman"/>
          <w:bCs/>
          <w:color w:val="000000"/>
        </w:rPr>
        <w:t>ужин</w:t>
      </w:r>
      <w:r>
        <w:rPr>
          <w:rFonts w:cs="Times New Roman" w:ascii="Times New Roman" w:hAnsi="Times New Roman"/>
          <w:color w:val="000000"/>
        </w:rPr>
        <w:t>, вечерний перекус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питание должно быть </w:t>
      </w:r>
      <w:r>
        <w:rPr>
          <w:rFonts w:cs="Times New Roman" w:ascii="Times New Roman" w:hAnsi="Times New Roman"/>
          <w:bCs/>
          <w:color w:val="000000"/>
        </w:rPr>
        <w:t>«плотным»</w:t>
      </w:r>
      <w:r>
        <w:rPr>
          <w:rFonts w:cs="Times New Roman" w:ascii="Times New Roman" w:hAnsi="Times New Roman"/>
          <w:color w:val="000000"/>
        </w:rPr>
        <w:t xml:space="preserve">, в каждый основной прием пищи (завтрак, обед, ужин) должны включаться блюда, содержащие качественные </w:t>
      </w:r>
      <w:r>
        <w:rPr>
          <w:rFonts w:cs="Times New Roman" w:ascii="Times New Roman" w:hAnsi="Times New Roman"/>
          <w:bCs/>
          <w:color w:val="000000"/>
        </w:rPr>
        <w:t>животные белки</w:t>
      </w:r>
      <w:r>
        <w:rPr>
          <w:rFonts w:cs="Times New Roman" w:ascii="Times New Roman" w:hAnsi="Times New Roman"/>
          <w:color w:val="000000"/>
        </w:rPr>
        <w:t xml:space="preserve"> (мясо, рыба, яйца или молочные продукты – сыр, творог), </w:t>
      </w:r>
      <w:r>
        <w:rPr>
          <w:rFonts w:cs="Times New Roman" w:ascii="Times New Roman" w:hAnsi="Times New Roman"/>
          <w:bCs/>
          <w:color w:val="000000"/>
        </w:rPr>
        <w:t>качественные жиры</w:t>
      </w:r>
      <w:r>
        <w:rPr>
          <w:rFonts w:cs="Times New Roman" w:ascii="Times New Roman" w:hAnsi="Times New Roman"/>
          <w:color w:val="000000"/>
        </w:rPr>
        <w:t xml:space="preserve"> (растительное, сливочное масло, сметана, сливки), сложные (крупы, хлеб, овощи) и простые (фрукты, сладости, варенье, мед) </w:t>
      </w:r>
      <w:r>
        <w:rPr>
          <w:rFonts w:cs="Times New Roman" w:ascii="Times New Roman" w:hAnsi="Times New Roman"/>
          <w:bCs/>
          <w:color w:val="000000"/>
        </w:rPr>
        <w:t>углевод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Дополнительные приемы пищи (2-й завтрак, полдник, перед сном) обязательны; они состоят, как правило, из кисломолочных продуктов, творога, фруктов, выпечки или сладостей.</w:t>
        <w:br/>
        <w:t>При бронхо-легочных обострениях, значительном отставании в весе для перекусов желательно использовать специализированные высокоэнергетические продукты (Нутридринк, Нутриэн, Педиашур, Изосурс, Ресурс, Импакт и др. смеси для энтерального пит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Подсаливание пищу и обогащение ее противовоспалительными компонент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аем слабосоленую (не копченую) жирную морскую рыбу: сельдь, семга, форель и др. лососевые, скумбрия, красная икра несколько раз в неделю в качестве закус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стительное масло (льняное, тыквенное, кедровое, масло грецкого ореха, проростков пшеницы, соевое, рапсовое, подсолнечное, кукурузное, оливковое) – в нерафинированном виде в салаты и овощные блюда (не прогревать, добавлять в готовые блюда!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ежедневно даем кисломолочные продукты, обогащенные живыми штаммами пробиотиков (бифидобактерий и лактобактерий) – йогурты короткого срока хранения, биокефир, Активиа, Актимель, Иммунеле, и т.п.). </w:t>
      </w:r>
      <w:r>
        <w:rPr>
          <w:rFonts w:cs="Times New Roman" w:ascii="Times New Roman" w:hAnsi="Times New Roman"/>
          <w:iCs/>
          <w:color w:val="000000"/>
        </w:rPr>
        <w:t>Живые штаммы содержат молочнокислые продукты с коротким сроком хранения!!!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Нежелательны продукты при муковисцидоз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осложняющие работу печени и желчевыводящих путей: тугоплавкие и трансжиры (жареные блюда, копчености, колбасные изделия, мясные деликатесы, кулинарный жир, </w:t>
      </w:r>
      <w:r>
        <w:rPr>
          <w:rFonts w:cs="Times New Roman" w:ascii="Times New Roman" w:hAnsi="Times New Roman"/>
          <w:bCs/>
          <w:color w:val="000000"/>
        </w:rPr>
        <w:t>маргарин, кулинарные жиры</w:t>
      </w:r>
      <w:r>
        <w:rPr>
          <w:rFonts w:cs="Times New Roman" w:ascii="Times New Roman" w:hAnsi="Times New Roman"/>
          <w:color w:val="000000"/>
        </w:rPr>
        <w:t>), крепкие бульоны, кислые и очень острые блюда и пря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содержащие большое количество стабилизаторов, искусственных красителей и консервантов: майонез промышленного производства, фаст-фуд: чипсы, лимонады, лапша типа «Доширак», готовые сухие полуфабрикаты, сухарики типа «Три корочк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ладкие газированные напитки: кока-кола, фанта, лимонады, неразбавленные фруктовые напитки промышленного производства, конфеты и сладости, употребляемые натощак или взамен основного приема пищи в большом количестве и отдельно от других приемов пищи- рафинированные простые углеводы (сахар, конфеты-леденц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при болях в животе, газообразовании – большие объемы продуктов, усиливающих газообразование в кишечнике: цельнозерновой и отрубной хлеб, свежая и кислая белокочанная, краснокочанная капуста, бобовые, свекла, кожица и семечки от фруктов, орехи, гри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Чрезвычайно важно: сохранение нормального потребления жиров больными муковисцидоз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жиры являются наиболее энергетически «плотным» энергоносител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точником полиненасыщенных жирных кислот и жирорастворимых витамин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ажнейшей составной частью клеточных мембран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частниками и регуляторами иммунного от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маловажное значение для ребенка имеет хороший вкус необезжиренных продуктов и блю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Отдел</dc:creator>
  <dc:description/>
  <cp:keywords/>
  <dc:language>en-US</dc:language>
  <cp:lastModifiedBy>Буравлёва Светлана Евгеньевна</cp:lastModifiedBy>
  <cp:lastPrinted>2025-06-24T09:39:00Z</cp:lastPrinted>
  <dcterms:modified xsi:type="dcterms:W3CDTF">2025-06-24T04:40:00Z</dcterms:modified>
  <cp:revision>7</cp:revision>
  <dc:subject/>
  <dc:title>Информация в СМИ</dc:title>
</cp:coreProperties>
</file>